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Pogragja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Gjilan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4.02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Pogragja ” ne Gjilan , (GJI020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3T12:59:00Z</dcterms:modified>
  <cp:revision>203</cp:revision>
  <dc:subject/>
  <dc:title> </dc:title>
</cp:coreProperties>
</file>